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urText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80645</wp:posOffset>
            </wp:positionV>
            <wp:extent cx="5234940" cy="1200150"/>
            <wp:effectExtent l="0" t="0" r="0" b="0"/>
            <wp:wrapTight wrapText="bothSides">
              <wp:wrapPolygon edited="0">
                <wp:start x="-39" y="0"/>
                <wp:lineTo x="-39" y="21425"/>
                <wp:lineTo x="21600" y="2142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zur </w:t>
      </w:r>
    </w:p>
    <w:p>
      <w:pPr>
        <w:pStyle w:val="NurText"/>
        <w:jc w:val="center"/>
        <w:rPr/>
      </w:pPr>
      <w:r>
        <w:rPr>
          <w:rFonts w:cs="Arial" w:ascii="Arial" w:hAnsi="Arial"/>
          <w:b/>
        </w:rPr>
        <w:t>37. Langstreckenfahrt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1000 km durch Deutschland"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m 20./21. Juni 2009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1134"/>
        <w:gridCol w:w="136"/>
        <w:gridCol w:w="1424"/>
        <w:gridCol w:w="561"/>
        <w:gridCol w:w="998"/>
        <w:gridCol w:w="986"/>
        <w:gridCol w:w="290"/>
        <w:gridCol w:w="702"/>
        <w:gridCol w:w="6"/>
        <w:gridCol w:w="987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hre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fahrer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lu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itz einer Chronik 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marke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-jah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 in k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-zeichen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espan-ne/Quad</w:t>
            </w:r>
          </w:p>
        </w:tc>
      </w:tr>
    </w:tbl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*(nicht zutreffendes bitte durchstreichen)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ierbestellung auf Rückseite.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67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ch erkenne die Veranstalterausschreibung sowie die erlassenen Durchführungsbestimmungen vorbehaltlos an! Bei Müdigkeitserscheinungen breche ich die Fahrt sofort ab!</w: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85pt" to="234.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_______________________________    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atum, Unterschrift Fahrer</w:t>
        <w:tab/>
        <w:tab/>
        <w:tab/>
        <w:t>Datum, Unterschrift Beifahrer)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nterschrift wird bei Nennung per E-Mail am Start nachgeholt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253365</wp:posOffset>
            </wp:positionV>
            <wp:extent cx="3086100" cy="2402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40335</wp:posOffset>
                </wp:positionV>
                <wp:extent cx="68516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11.0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Quartierbestellung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  <w:b/>
        </w:rPr>
        <w:t>zur 37. Langstreckenfahrt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000 km durch Deutschland"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 20./21. Juni 2009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</w:rPr>
        <w:t>Ich bestelle die Übernachtung vom 19. - 21.Juni 2009 für den/die Teilnehmer: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________</w:t>
      </w:r>
      <w:r>
        <w:rPr>
          <w:rFonts w:cs="Arial" w:ascii="Arial" w:hAnsi="Arial"/>
        </w:rPr>
        <w:t xml:space="preserve"> Personen männlich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/>
      </w:pPr>
      <w:r>
        <w:rPr>
          <w:rFonts w:cs="Arial" w:ascii="Arial" w:hAnsi="Arial"/>
          <w:color w:val="FF0000"/>
        </w:rPr>
        <w:t>________</w:t>
      </w:r>
      <w:r>
        <w:rPr>
          <w:rFonts w:cs="Arial" w:ascii="Arial" w:hAnsi="Arial"/>
        </w:rPr>
        <w:t xml:space="preserve"> Personen weiblich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s Quartiergeld beinhaltet die in der Ausschreibung benannte Verpflegung und Übernachtung vom Freitag, den 19.6. ab 17.00 Uhr bis zum Sonntag, den 21.6. bis 12.00 Uhr in der Jugendherberge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Das Quartiergeld in Höhe von</w:t>
        <w:tab/>
      </w:r>
      <w:r>
        <w:rPr>
          <w:rFonts w:cs="Arial" w:ascii="Arial" w:hAnsi="Arial"/>
          <w:color w:val="FF0000"/>
        </w:rPr>
        <w:t>____________</w:t>
      </w:r>
      <w:r>
        <w:rPr>
          <w:rFonts w:cs="Arial" w:ascii="Arial" w:hAnsi="Arial"/>
        </w:rPr>
        <w:t xml:space="preserve">  € wurde mit dem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Nenngeld in Höhe von</w:t>
        <w:tab/>
        <w:tab/>
      </w:r>
      <w:r>
        <w:rPr>
          <w:rFonts w:cs="Arial" w:ascii="Arial" w:hAnsi="Arial"/>
          <w:color w:val="FF0000"/>
        </w:rPr>
        <w:t>____________</w:t>
      </w:r>
      <w:r>
        <w:rPr>
          <w:rFonts w:cs="Arial" w:ascii="Arial" w:hAnsi="Arial"/>
        </w:rPr>
        <w:t xml:space="preserve"> € zusammen überwiesen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usätzliche Verpflegung</w:t>
        <w:tab/>
        <w:tab/>
      </w:r>
      <w:r>
        <w:rPr>
          <w:rFonts w:cs="Arial" w:ascii="Arial" w:hAnsi="Arial"/>
          <w:color w:val="FF0000"/>
        </w:rPr>
        <w:t>___</w:t>
      </w:r>
      <w:r>
        <w:rPr>
          <w:rFonts w:cs="Arial" w:ascii="Arial" w:hAnsi="Arial"/>
          <w:color w:val="000000"/>
        </w:rPr>
        <w:t>Fr. Abendessen 5,-€    ja/nein</w:t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FF0000"/>
        </w:rPr>
        <w:t>___</w:t>
      </w:r>
      <w:r>
        <w:rPr>
          <w:rFonts w:cs="Arial" w:ascii="Arial" w:hAnsi="Arial"/>
          <w:color w:val="000000"/>
        </w:rPr>
        <w:t>Sa. Frühstück     5,-€   ja/nein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4:00Z</dcterms:created>
  <dc:creator>Falk Preusche</dc:creator>
  <dc:description/>
  <cp:keywords/>
  <dc:language>en-US</dc:language>
  <cp:lastModifiedBy>Falk Preusche</cp:lastModifiedBy>
  <cp:lastPrinted>2009-05-13T10:30:00Z</cp:lastPrinted>
  <dcterms:modified xsi:type="dcterms:W3CDTF">2009-05-16T11:08:00Z</dcterms:modified>
  <cp:revision>3</cp:revision>
  <dc:subject/>
  <dc:title>"1000 km durch Deutschland"</dc:title>
</cp:coreProperties>
</file>