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1565</wp:posOffset>
                </wp:positionH>
                <wp:positionV relativeFrom="paragraph">
                  <wp:posOffset>6477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5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9660</wp:posOffset>
                </wp:positionH>
                <wp:positionV relativeFrom="paragraph">
                  <wp:posOffset>66675</wp:posOffset>
                </wp:positionV>
                <wp:extent cx="635" cy="137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55pt;margin-top: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8345</wp:posOffset>
                </wp:positionH>
                <wp:positionV relativeFrom="paragraph">
                  <wp:posOffset>-325755</wp:posOffset>
                </wp:positionV>
                <wp:extent cx="815975" cy="66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2.25pt;mso-wrap-distance-left:9.05pt;mso-wrap-distance-right:9.05pt;mso-wrap-distance-top:0pt;mso-wrap-distance-bottom:0pt;margin-top:-25.6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urText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-80645</wp:posOffset>
            </wp:positionV>
            <wp:extent cx="5234940" cy="1200150"/>
            <wp:effectExtent l="0" t="0" r="0" b="0"/>
            <wp:wrapTight wrapText="bothSides">
              <wp:wrapPolygon edited="0">
                <wp:start x="-77" y="0"/>
                <wp:lineTo x="-77" y="21250"/>
                <wp:lineTo x="21614" y="21250"/>
                <wp:lineTo x="21614" y="0"/>
                <wp:lineTo x="-77" y="0"/>
              </wp:wrapPolygon>
            </wp:wrapTight>
            <wp:docPr id="4" name="Bild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zur </w:t>
      </w:r>
    </w:p>
    <w:p>
      <w:pPr>
        <w:pStyle w:val="NurText"/>
        <w:jc w:val="center"/>
        <w:rPr/>
      </w:pPr>
      <w:r>
        <w:rPr>
          <w:rFonts w:cs="Arial" w:ascii="Arial" w:hAnsi="Arial"/>
          <w:b/>
        </w:rPr>
        <w:t>38. Langstreckenfahrt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1000 km durch Deutschland"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 19./20. Juni 2010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851"/>
        <w:gridCol w:w="419"/>
        <w:gridCol w:w="1424"/>
        <w:gridCol w:w="561"/>
        <w:gridCol w:w="998"/>
        <w:gridCol w:w="986"/>
        <w:gridCol w:w="290"/>
        <w:gridCol w:w="702"/>
        <w:gridCol w:w="6"/>
        <w:gridCol w:w="987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fahrer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lu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itz einer Chronik 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marke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jah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in k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-zeichen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an-ne/Quad</w:t>
            </w:r>
          </w:p>
        </w:tc>
      </w:tr>
    </w:tbl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/>
      </w:pPr>
      <w:r>
        <w:rPr>
          <w:rFonts w:cs="Arial" w:ascii="Arial" w:hAnsi="Arial"/>
        </w:rPr>
        <w:tab/>
        <w:tab/>
        <w:tab/>
        <w:t xml:space="preserve">          *(nicht zutreffendes bitte durchstreichen)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ierbestellung auf Rückseite.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673" w:hanging="0"/>
        <w:rPr/>
      </w:pPr>
      <w:r>
        <w:rPr>
          <w:rFonts w:cs="Arial" w:ascii="Arial" w:hAnsi="Arial"/>
          <w:b/>
          <w:bCs/>
          <w:sz w:val="22"/>
        </w:rPr>
        <w:t>Ich erkenne die Veranstalterausschreibung sowie die erlassenen Durchführungsbestimmungen vorbehaltlos an! Bei Müdigkeitserscheinungen oder anderen Beeinträchtigungen breche ich die Fahrt sofort ab!</w: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5pt" to="234.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_______________________________    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atum, Unterschrift Fahrer</w:t>
        <w:tab/>
        <w:tab/>
        <w:tab/>
        <w:t>Datum, Unterschrift Beifahrer)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283845</wp:posOffset>
            </wp:positionV>
            <wp:extent cx="3086100" cy="2402205"/>
            <wp:effectExtent l="0" t="0" r="0" b="0"/>
            <wp:wrapTight wrapText="bothSides">
              <wp:wrapPolygon edited="0">
                <wp:start x="14665" y="0"/>
                <wp:lineTo x="11331" y="2735"/>
                <wp:lineTo x="5995" y="3763"/>
                <wp:lineTo x="3194" y="4620"/>
                <wp:lineTo x="3194" y="5478"/>
                <wp:lineTo x="-130" y="6335"/>
                <wp:lineTo x="-2" y="21410"/>
                <wp:lineTo x="264" y="21410"/>
                <wp:lineTo x="21328" y="21410"/>
                <wp:lineTo x="21462" y="21410"/>
                <wp:lineTo x="21600" y="20722"/>
                <wp:lineTo x="21600" y="6165"/>
                <wp:lineTo x="11997" y="5478"/>
                <wp:lineTo x="17196" y="3763"/>
                <wp:lineTo x="17062" y="2735"/>
                <wp:lineTo x="17995" y="2735"/>
                <wp:lineTo x="18265" y="1539"/>
                <wp:lineTo x="17861" y="0"/>
                <wp:lineTo x="14665" y="0"/>
              </wp:wrapPolygon>
            </wp:wrapTight>
            <wp:docPr id="6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40335</wp:posOffset>
                </wp:positionV>
                <wp:extent cx="68516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11.0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Quartierbestellung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  <w:b/>
        </w:rPr>
        <w:t>zur 38. Langstreckenfahrt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000 km durch Deutschland"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 19./20. Juni 2010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/>
      </w:pPr>
      <w:r>
        <w:rPr>
          <w:rFonts w:cs="Arial" w:ascii="Arial" w:hAnsi="Arial"/>
        </w:rPr>
        <w:t>Ich bestelle die Übernachtung vom 18. - 20.Juni 2010 für den/die Teilnehmer: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Teilnehmer männlich (42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Teilnehmer weiblich (42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Begleitperson männlich (55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  <w:color w:val="FF0000"/>
        </w:rPr>
        <w:t>________</w:t>
      </w:r>
      <w:r>
        <w:rPr>
          <w:rFonts w:cs="Arial" w:ascii="Arial" w:hAnsi="Arial"/>
        </w:rPr>
        <w:t xml:space="preserve"> Begleitperson weiblich (55,-€)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s Quartiergeld beinhaltet die in der Ausschreibung benannte Verpflegung und Übernachtung vom Freitag, den 18.6. ab 17.00 Uhr bis zum Sonntag, den 20.6. bis 12.00 Uhr Haus „Am Backofenfelsen“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Das Quartiergeld in Höhe von</w:t>
        <w:tab/>
      </w:r>
      <w:r>
        <w:rPr>
          <w:rFonts w:cs="Arial" w:ascii="Arial" w:hAnsi="Arial"/>
          <w:color w:val="FF0000"/>
        </w:rPr>
        <w:t>____________</w:t>
      </w:r>
      <w:r>
        <w:rPr>
          <w:rFonts w:cs="Arial" w:ascii="Arial" w:hAnsi="Arial"/>
        </w:rPr>
        <w:t xml:space="preserve"> € wurde mit dem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Nenngeld in Höhe von</w:t>
        <w:tab/>
        <w:tab/>
      </w:r>
      <w:r>
        <w:rPr>
          <w:rFonts w:cs="Arial" w:ascii="Arial" w:hAnsi="Arial"/>
          <w:color w:val="FF0000"/>
        </w:rPr>
        <w:t>____________</w:t>
      </w:r>
      <w:r>
        <w:rPr>
          <w:rFonts w:cs="Arial" w:ascii="Arial" w:hAnsi="Arial"/>
        </w:rPr>
        <w:t xml:space="preserve"> € zusammen überwiesen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zusätzliche Verpflegung</w:t>
        <w:tab/>
        <w:t xml:space="preserve"> (z.B. für Teilnehmer, die im eigenen Wohnmobil schlafen wollen)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>___</w:t>
      </w:r>
      <w:r>
        <w:rPr>
          <w:rFonts w:cs="Arial" w:ascii="Arial" w:hAnsi="Arial"/>
          <w:color w:val="000000"/>
        </w:rPr>
        <w:t xml:space="preserve">Fr. Abendessen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</w:rPr>
        <w:t>,-€    ja/nein</w:t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FF0000"/>
        </w:rPr>
        <w:t>___</w:t>
      </w:r>
      <w:r>
        <w:rPr>
          <w:rFonts w:cs="Arial" w:ascii="Arial" w:hAnsi="Arial"/>
          <w:color w:val="000000"/>
        </w:rPr>
        <w:t xml:space="preserve">Sa. Frühstück     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,-€   ja/nein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footerReference w:type="default" r:id="rId4"/>
      <w:type w:val="nextPage"/>
      <w:pgSz w:w="11906" w:h="16838"/>
      <w:pgMar w:left="1151" w:right="11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2450</wp:posOffset>
          </wp:positionH>
          <wp:positionV relativeFrom="paragraph">
            <wp:posOffset>-85090</wp:posOffset>
          </wp:positionV>
          <wp:extent cx="571500" cy="571500"/>
          <wp:effectExtent l="0" t="0" r="0" b="0"/>
          <wp:wrapNone/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7:00Z</dcterms:created>
  <dc:creator>Falk Preusche</dc:creator>
  <dc:description/>
  <dc:language>en-US</dc:language>
  <cp:lastModifiedBy>Falk Preusche</cp:lastModifiedBy>
  <cp:lastPrinted>2010-04-01T13:06:00Z</cp:lastPrinted>
  <dcterms:modified xsi:type="dcterms:W3CDTF">2010-04-01T11:47:00Z</dcterms:modified>
  <cp:revision>4</cp:revision>
  <dc:subject/>
  <dc:title>"1000 km durch Deutschland"</dc:title>
</cp:coreProperties>
</file>