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01715" cy="1536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5170</wp:posOffset>
                </wp:positionH>
                <wp:positionV relativeFrom="paragraph">
                  <wp:posOffset>-248285</wp:posOffset>
                </wp:positionV>
                <wp:extent cx="92710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97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65pt;mso-wrap-distance-left:9.05pt;mso-wrap-distance-right:9.05pt;mso-wrap-distance-top:0pt;mso-wrap-distance-bottom:0pt;margin-top:-19.55pt;mso-position-vertical-relative:text;margin-left:45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zur </w:t>
      </w:r>
    </w:p>
    <w:p>
      <w:pPr>
        <w:pStyle w:val="NurText"/>
        <w:jc w:val="center"/>
        <w:rPr/>
      </w:pPr>
      <w:r>
        <w:rPr>
          <w:rFonts w:cs="Arial" w:ascii="Arial" w:hAnsi="Arial"/>
          <w:b/>
        </w:rPr>
        <w:t>43. ADMV-Langstreckenfahrt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1000 km durch Deutschland"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 20./21. Juni 2015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134"/>
        <w:gridCol w:w="136"/>
        <w:gridCol w:w="1424"/>
        <w:gridCol w:w="561"/>
        <w:gridCol w:w="998"/>
        <w:gridCol w:w="986"/>
        <w:gridCol w:w="290"/>
        <w:gridCol w:w="702"/>
        <w:gridCol w:w="6"/>
        <w:gridCol w:w="987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fahrer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r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lu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sitz ein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ronik d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ngstrecke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treihe =&gt;65 Jahre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wünscht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i-Gerät/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marke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jah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in k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-zeichen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an-ne/Quad</w:t>
            </w:r>
          </w:p>
        </w:tc>
      </w:tr>
    </w:tbl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(nicht zutreffendes bitte durchstreichen)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Quartierbestellung auf Rückseite.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673" w:hanging="0"/>
        <w:rPr/>
      </w:pPr>
      <w:r>
        <w:rPr>
          <w:rFonts w:cs="Arial" w:ascii="Arial" w:hAnsi="Arial"/>
          <w:b/>
          <w:bCs/>
          <w:sz w:val="22"/>
        </w:rPr>
        <w:t>Ich erkenne die Veranstalterausschreibung sowie die erlassenen Durchführungsbestimmungen vorbehaltlos an! Bei Müdigkeitserscheinungen oder anderen Beeinträchtigungen breche ich die Fahrt sofort ab!</w: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5pt" to="234.5pt,66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_______________________________    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atum, Unterschrift Fahrer</w:t>
        <w:tab/>
        <w:tab/>
        <w:tab/>
        <w:t>Datum, Unterschrift Beifahrer)</w:t>
      </w:r>
      <w:r>
        <w:br w:type="page"/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232410</wp:posOffset>
                </wp:positionV>
                <wp:extent cx="4498340" cy="1887855"/>
                <wp:effectExtent l="624205" t="5715" r="5715" b="5080"/>
                <wp:wrapNone/>
                <wp:docPr id="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887840"/>
                        </a:xfrm>
                        <a:prstGeom prst="cloudCallout">
                          <a:avLst>
                            <a:gd name="adj1" fmla="val -60518"/>
                            <a:gd name="adj2" fmla="val 3950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6" fillcolor="white" stroked="t" o:allowincell="f" style="position:absolute;margin-left:93.6pt;margin-top:-18.3pt;width:354.15pt;height:14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-19685</wp:posOffset>
                </wp:positionV>
                <wp:extent cx="3439160" cy="1397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auf lasse ich mich wieder ein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um bin ich schon wieder dabei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um hat mich keiner davon abgehalten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eso gibt es so viele „Verrückte“ hier am Start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ch ja, das ist die bekannte Suchtgefahr 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10.05pt;mso-wrap-distance-left:9.05pt;mso-wrap-distance-right:9.05pt;mso-wrap-distance-top:0pt;mso-wrap-distance-bottom:0pt;margin-top:-1.5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rauf lasse ich mich wieder ein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um bin ich schon wieder dabei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um hat mich keiner davon abgehalten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eso gibt es so viele „Verrückte“ hier am Start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ch ja, das ist die bekannte Suchtgefahr 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755</wp:posOffset>
            </wp:positionH>
            <wp:positionV relativeFrom="paragraph">
              <wp:posOffset>31750</wp:posOffset>
            </wp:positionV>
            <wp:extent cx="3086100" cy="2402205"/>
            <wp:effectExtent l="0" t="0" r="0" b="0"/>
            <wp:wrapSquare wrapText="bothSides"/>
            <wp:docPr id="6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7790</wp:posOffset>
                </wp:positionH>
                <wp:positionV relativeFrom="paragraph">
                  <wp:posOffset>76200</wp:posOffset>
                </wp:positionV>
                <wp:extent cx="68516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6pt;mso-position-vertical-relative:text;margin-left:-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Quartierbestellung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  <w:b/>
        </w:rPr>
        <w:t>zur 43. ADMV-Langstreckenfahrt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000 km durch Deutschland"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 20./21. Juni 2015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</w:rPr>
        <w:t>Ich bestelle die Übernachtung vom 19.-21.Juni 2015 für den/die Teilnehmer: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________ Teilnehmer männlich (45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________ Teilnehmer weiblich (45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</w:rPr>
        <w:t>________ Begleitperson männlich (56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</w:rPr>
        <w:t>________ Begleitperson weiblich (56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s Quartiergeld beinhaltet die in der Ausschreibung benannte Verpflegung und Übernachtung vom Freitag, den 19.6. ab 17.00 Uhr bis zum Sonntag, den 21.6. bis 12.00 Uhr in der Jugendherberge Hormersdorf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Das Quartiergeld in Höhe von</w:t>
        <w:tab/>
        <w:tab/>
        <w:t>________€ wurde mit dem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Nenngeld in Höhe von</w:t>
        <w:tab/>
        <w:tab/>
        <w:t xml:space="preserve"> </w:t>
        <w:tab/>
        <w:t>________€ zusammen überwiesen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zusätzliche Verpflegung</w:t>
        <w:tab/>
        <w:t xml:space="preserve"> (z.B. für Teilnehmer, die im eigenen Wohnmobil schlafen wollen)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___ x Fr. Abendessen</w:t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,-€</w:t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___ x Sa. Frühstück</w:t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,-€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tuelle Übernachtungen bis Montag, den 22.6. separat bei uns anfragen!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0:00Z</dcterms:created>
  <dc:creator>Falk Preusche</dc:creator>
  <dc:description/>
  <cp:keywords/>
  <dc:language>en-US</dc:language>
  <cp:lastModifiedBy>Falk Preusche</cp:lastModifiedBy>
  <cp:lastPrinted>2015-04-03T12:37:00Z</cp:lastPrinted>
  <dcterms:modified xsi:type="dcterms:W3CDTF">2015-04-05T17:18:00Z</dcterms:modified>
  <cp:revision>4</cp:revision>
  <dc:subject/>
  <dc:title>"1000 km durch Deutschland"</dc:title>
</cp:coreProperties>
</file>